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200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玉溪市中山医院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编制外工作人员岗位表（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tbl>
      <w:tblPr>
        <w:tblW w:w="14317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63"/>
        <w:gridCol w:w="540"/>
        <w:gridCol w:w="940"/>
        <w:gridCol w:w="1530"/>
        <w:gridCol w:w="1552"/>
        <w:gridCol w:w="1748"/>
        <w:gridCol w:w="1275"/>
        <w:gridCol w:w="2155"/>
        <w:gridCol w:w="2838"/>
        <w:gridCol w:w="376"/>
      </w:tblGrid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环节设置及所占综合成绩比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证以外其他证书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其他要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；护理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士执业资格证（考试成绩合格证明也视同取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；护理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士执业资格证（考试成绩合格证明也视同取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助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助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护士执业资格证（考试成绩合格证明也视同取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DS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介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影像学；医学影像技术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影像学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住院医师规范化培训合格证（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绩合格证明也视同取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学影像技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防医学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执业医师资格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公共卫生医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执业医师资格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有公共卫生医师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医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务部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医学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执业医师资格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住院医师规范化培训合格证（规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绩合格证明也视同取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后勤保障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相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硕士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后勤保障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务；审计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信息技术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算机及信息技术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收费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务管理；会计学；经济学；审计学；统计学；税收学；金融学；财政学；国际经济与贸易；及相近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；具有会计系列初职及以上证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考试成绩合格证明也视同取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劳资干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力资源管理；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相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专业技能测试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位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毕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及以下；具有研究生学历或中级职称者，年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能测试成绩最低合格线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硕士研究生免笔试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专业技能测试成绩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304" w:right="2041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 2 Char"/>
    <w:basedOn w:val="Style12"/>
    <w:qFormat/>
    <w:rPr>
      <w:rFonts w:ascii="Calibri" w:hAnsi="Calibri" w:cs="Times New Roman"/>
      <w:sz w:val="24"/>
      <w:szCs w:val="24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400"/>
      <w:ind w:firstLine="883"/>
      <w:jc w:val="left"/>
    </w:pPr>
    <w:rPr>
      <w:rFonts w:ascii="宋体" w:hAnsi="宋体" w:cs="宋体"/>
      <w:kern w:val="0"/>
      <w:sz w:val="28"/>
      <w:szCs w:val="22"/>
      <w:lang w:val="zh-CN"/>
    </w:rPr>
  </w:style>
  <w:style w:type="paragraph" w:styleId="Style18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7:00Z</dcterms:created>
  <dc:creator>Aijia.He</dc:creator>
  <dc:description/>
  <dc:language>en-US</dc:language>
  <cp:lastModifiedBy>孙花丽</cp:lastModifiedBy>
  <cp:lastPrinted>2024-07-15T17:53:00Z</cp:lastPrinted>
  <dcterms:modified xsi:type="dcterms:W3CDTF">2024-07-17T12:23:2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C104A18347A9AFE3E6C147296E3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