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感染控制助力医院高质量发展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新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进展培训入钉钉群二维码</w:t>
      </w:r>
    </w:p>
    <w:p>
      <w:pPr>
        <w:pStyle w:val="BodyText2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243205</wp:posOffset>
            </wp:positionV>
            <wp:extent cx="4759325" cy="37598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eastAsia="方正小标宋_GBK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BodyText2"/>
        <w:rPr>
          <w:spacing w:val="-10"/>
        </w:rPr>
      </w:pPr>
      <w:r>
        <w:rPr>
          <w:spacing w:val="-1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搜索群号：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5530006470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搜索方法，在钉钉中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入群号即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bCs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sz w:val="32"/>
          <w:szCs w:val="32"/>
          <w:lang w:eastAsia="zh-CN"/>
        </w:rPr>
      </w:r>
    </w:p>
    <w:p>
      <w:pPr>
        <w:pStyle w:val="BodyText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BodyText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BodyText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BodyText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3T07:13:48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D46167CE47BE8C06F0BFD210701C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