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云南省卫生健康人才交流中心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云南省卫生健康人才交流中心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二部分云南省卫生健康人才交流中心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部门收入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部门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预算总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“三公”经费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七、基本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部门项目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九、部门项目绩效目标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十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政府购买服务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十二、新增资产配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9:00Z</dcterms:created>
  <dc:creator>NTKO</dc:creator>
  <dc:description/>
  <dc:language>en-US</dc:language>
  <cp:lastModifiedBy>user</cp:lastModifiedBy>
  <cp:lastPrinted>2018-01-30T14:29:00Z</cp:lastPrinted>
  <dcterms:modified xsi:type="dcterms:W3CDTF">2021-02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