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0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  <w:shd w:fill="FFFFFF" w:val="clear"/>
        </w:rPr>
        <w:t>附件</w:t>
      </w:r>
      <w:r>
        <w:rPr>
          <w:rFonts w:ascii="方正仿宋简体;微软雅黑" w:hAnsi="方正仿宋简体;微软雅黑" w:cs="仿宋" w:eastAsia="方正仿宋简体;微软雅黑"/>
          <w:color w:val="000000"/>
          <w:sz w:val="32"/>
          <w:szCs w:val="32"/>
          <w:shd w:fill="FFFFFF" w:val="clear"/>
          <w:lang w:val="en-US" w:eastAsia="zh-CN"/>
        </w:rPr>
        <w:t>一</w:t>
      </w:r>
    </w:p>
    <w:p>
      <w:pPr>
        <w:pStyle w:val="Style15"/>
        <w:widowControl/>
        <w:shd w:fill="FFFFFF" w:val="clear"/>
        <w:jc w:val="center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云南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健康发展研究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中心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年公开招聘面试人员名单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15"/>
        <w:gridCol w:w="2783"/>
        <w:gridCol w:w="1520"/>
        <w:gridCol w:w="1126"/>
      </w:tblGrid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</w:rPr>
              <w:t>岗位代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</w:rPr>
              <w:t>准考证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</w:rPr>
              <w:t>笔试成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471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1027585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5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471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302448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3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471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1073467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9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471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1044094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9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471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1062926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6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471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3084575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4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4710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1032187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4710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3087376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6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5"/>
        <w:widowControl/>
        <w:shd w:fill="FFFFFF" w:val="clear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righ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100" w:after="10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28:00Z</dcterms:created>
  <dc:creator>T410i</dc:creator>
  <dc:description/>
  <dc:language>en-US</dc:language>
  <cp:lastModifiedBy>✿初 夏</cp:lastModifiedBy>
  <cp:lastPrinted>2022-07-26T09:57:00Z</cp:lastPrinted>
  <dcterms:modified xsi:type="dcterms:W3CDTF">2022-07-27T08:27:56Z</dcterms:modified>
  <cp:revision>12</cp:revision>
  <dc:subject/>
  <dc:title>  云南省保健康复中心2020年专项招聘优秀高校毕业生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4EA9A823B41E0A5F18C7581A6243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